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15124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  <w:gridCol w:w="4789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ПУНЧ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47.3pt;mso-wrap-distance-left:9pt;mso-wrap-distance-right:9pt;mso-wrap-distance-top:0pt;mso-wrap-distance-bottom:0pt;margin-top:1.1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  <w:gridCol w:w="4789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Ы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 РАЙОНЫ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Ў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ЛЭНГЕР ОЛА ШОТАН И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Й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УНЧ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СЛОНГЕРСКАЯ ГОРОД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ВЕНИГ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90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1 апреля 2023 года                                                                    № 77</w:t>
      </w:r>
    </w:p>
    <w:p>
      <w:pPr>
        <w:pStyle w:val="Normal"/>
        <w:shd w:fill="FFFFFF" w:val="clear"/>
        <w:ind w:left="144" w:right="1037" w:firstLine="103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4" w:right="1037" w:firstLine="10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Суслонгерской городской администрации от 04.03.2020  года № 64 «Об утверждении  муниципальной целевой программы «Комплексное развитие систем коммунальной инфраструктуры </w:t>
      </w:r>
      <w:r>
        <w:rPr>
          <w:b/>
          <w:color w:val="000000"/>
          <w:spacing w:val="-5"/>
          <w:sz w:val="28"/>
          <w:szCs w:val="28"/>
        </w:rPr>
        <w:t>на территории Суслонгерской городской администрации на 2020-2025 год</w:t>
      </w:r>
    </w:p>
    <w:p>
      <w:pPr>
        <w:pStyle w:val="Normal"/>
        <w:shd w:fill="FFFFFF" w:val="clear"/>
        <w:ind w:left="144" w:right="1037" w:firstLine="10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</w:t>
      </w:r>
      <w:r>
        <w:rPr>
          <w:rFonts w:cs="Tahoma"/>
          <w:sz w:val="28"/>
          <w:szCs w:val="28"/>
          <w:lang w:bidi="zxx"/>
        </w:rPr>
        <w:t xml:space="preserve">, </w:t>
      </w:r>
      <w:hyperlink r:id="rId2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rFonts w:eastAsia="Courier New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, Суслонгерская городская администрация</w:t>
      </w:r>
    </w:p>
    <w:p>
      <w:pPr>
        <w:pStyle w:val="Normal"/>
        <w:ind w:firstLine="567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ind w:firstLine="567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муниципального образования «Городское поселение Суслонгер» от 04.03.2020 года № 64 «Об утверждении  муниципальной целевой программы «Комплексное развитие систем коммунальной инфраструктуры </w:t>
      </w:r>
      <w:r>
        <w:rPr>
          <w:color w:val="000000"/>
          <w:spacing w:val="-5"/>
          <w:sz w:val="28"/>
          <w:szCs w:val="28"/>
        </w:rPr>
        <w:t>на территории Суслонгерской городской администрации на 2020-2025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ab/>
        <w:t xml:space="preserve"> - в приложение № 1 к постановлению Суслонгерской городской администрации от 04.03.2020 г. № 64 «Система программных мероприятий по муниципальной целевой программе «Комплексное развитие систем коммунальной инфраструктуры на территории муниципального образования "Городское поселение Суслонгер" на 2020-2025 годы»», добавить пункт 7 «Финансовое оздоровление муниципального унитарного предприятия "Аква-Сервис"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ab/>
        <w:t>2. Дополнить  пункт 1 подпунктом 1.1. в следующей 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ть в пределах средств бюджетных ассигнований, предусмотренных  бюджетом Городского поселения Суслонгер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5"/>
        <w:rPr/>
      </w:pPr>
      <w:r>
        <w:rPr>
          <w:sz w:val="28"/>
          <w:szCs w:val="28"/>
        </w:rPr>
        <w:t xml:space="preserve">3. Настоящее постановление вступает в силу после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ahoma"/>
          <w:sz w:val="28"/>
          <w:szCs w:val="28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1"/>
        </w:rPr>
        <w:t>Исп. Николаева Е.Ю.</w:t>
      </w:r>
    </w:p>
    <w:sectPr>
      <w:type w:val="nextPage"/>
      <w:pgSz w:w="12240" w:h="15840"/>
      <w:pgMar w:left="1134" w:right="90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User</cp:lastModifiedBy>
  <cp:lastPrinted>2023-06-19T14:09:00Z</cp:lastPrinted>
  <dcterms:modified xsi:type="dcterms:W3CDTF">2023-06-19T11:35:00Z</dcterms:modified>
  <cp:revision>105</cp:revision>
  <dc:subject/>
  <dc:title/>
</cp:coreProperties>
</file>